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92"/>
        <w:gridCol w:w="4854"/>
      </w:tblGrid>
      <w:tr>
        <w:trPr/>
        <w:tc>
          <w:tcPr>
            <w:tcW w:w="5001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G.E.A.S. s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ale Dante n. 46, 38079 Tione di Trento (T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omanda di ammissione alla selezione pubblica per titoli ed esami per l’assunzione a tempo indeterminato e a tempo pieno di un sistemist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Il/la sottoscritto/a,</w:t>
      </w:r>
      <w:r>
        <w:rPr/>
        <w:t xml:space="preserve"> presa visione del relativo avviso di selezione, </w:t>
      </w:r>
      <w:r>
        <w:rPr>
          <w:b/>
        </w:rPr>
        <w:t>chiede di essere ammesso alla selezione pubblica in oggetto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A tal fine, sotto la propria responsabilità, ai sensi degli art. 45 e 46 del D.P.R. 445/2000 e consapevole delle sanzioni previste all’art. 76 del medesimo D.P.R. in caso di false dichiarazioni, </w:t>
      </w:r>
      <w:r>
        <w:rPr>
          <w:b/>
        </w:rPr>
        <w:t>dichiara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dati identificativ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recapit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numero di telefono: 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essere cittadino/a </w:t>
      </w:r>
      <w:r>
        <w:rPr>
          <w:rStyle w:val="FootnoteCharacters"/>
          <w:rStyle w:val="FootnoteAnchor"/>
          <w:i/>
        </w:rPr>
        <w:footnoteReference w:id="2"/>
      </w:r>
      <w:r>
        <w:rPr>
          <w:rFonts w:cs="Times New Roman" w:ascii="Times New Roman" w:hAnsi="Times New Roman"/>
          <w:i w:val="false"/>
          <w:color w:val="020202"/>
          <w:szCs w:val="24"/>
        </w:rPr>
        <w:t>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pacing w:val="4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0" w:name="__Fieldmark__0_1018341165"/>
      <w:bookmarkStart w:id="1" w:name="__Fieldmark__0_1018341165"/>
      <w:bookmarkEnd w:id="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italiano/a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2" w:name="__Fieldmark__1_1018341165"/>
      <w:bookmarkStart w:id="3" w:name="__Fieldmark__1_1018341165"/>
      <w:bookmarkEnd w:id="3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</w:t>
      </w:r>
      <w:r>
        <w:rPr>
          <w:rFonts w:cs="Times New Roman" w:ascii="Times New Roman" w:hAnsi="Times New Roman"/>
          <w:i w:val="false"/>
          <w:color w:val="020202"/>
          <w:szCs w:val="24"/>
        </w:rPr>
        <w:t>uno stato membro dell’Unione Europea diverso dall’Italia e, precisamente _________________nonchè di avere adeguata conoscenza della lingua italiana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4" w:name="__Fieldmark__2_1018341165"/>
      <w:bookmarkStart w:id="5" w:name="__Fieldmark__2_1018341165"/>
      <w:bookmarkEnd w:id="5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</w:t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trovarsi in un’altra situazione di cui </w:t>
      </w:r>
      <w:r>
        <w:rPr>
          <w:rFonts w:cs="Times New Roman" w:ascii="Times New Roman" w:hAnsi="Times New Roman"/>
          <w:i w:val="false"/>
          <w:color w:val="020202"/>
          <w:spacing w:val="4"/>
          <w:szCs w:val="24"/>
        </w:rPr>
        <w:t xml:space="preserve">all’art. </w:t>
      </w:r>
      <w:r>
        <w:rPr>
          <w:rFonts w:cs="Times New Roman" w:ascii="Times New Roman" w:hAnsi="Times New Roman"/>
          <w:i w:val="false"/>
          <w:color w:val="020202"/>
          <w:szCs w:val="24"/>
        </w:rPr>
        <w:t>38, c. 1, del D.Lgs</w:t>
      </w:r>
      <w:r>
        <w:rPr>
          <w:rFonts w:cs="Times New Roman" w:ascii="Times New Roman" w:hAnsi="Times New Roman"/>
          <w:i w:val="false"/>
          <w:color w:val="020202"/>
          <w:spacing w:val="-6"/>
          <w:szCs w:val="24"/>
        </w:rPr>
        <w:t xml:space="preserve">. 165/2001 e, precisamente </w:t>
      </w:r>
      <w:r>
        <w:rPr>
          <w:rFonts w:cs="Times New Roman" w:ascii="Times New Roman" w:hAnsi="Times New Roman"/>
          <w:i w:val="false"/>
          <w:color w:val="020202"/>
          <w:szCs w:val="24"/>
        </w:rPr>
        <w:t>______________________ nonchè di avere adeguata conoscenza della lingua italian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20202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godere dei diritti civili e politici ed essere immune da condanne penali che ostino all’impiego presso pubbliche amministrazioni o loro società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zCs w:val="24"/>
        </w:rPr>
        <w:t>non essere stato destituito, dispensato, dichiarato decaduto dall’impiego o licenziato da una pubblica amministrazione o da una società a partecipazione pubblic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essere in posizione regolare nei confronti dell’obbligo di leva oppure di non essere soggetto a detto obbligo, in quanto 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>essere fisicamente idoneo all’impiego, esente da malattie in atto o pregresse come pure da imperfezioni fisiche che possano impedire o limitare lo svolgimento delle mansioni tipiche della figura professionale, sinteticamente descritte nell’avviso di sel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zCs w:val="24"/>
        </w:rPr>
        <w:t>possedere un diploma di istruzione secondaria di secondo grado quinquennale di seguito indicato</w:t>
      </w:r>
      <w:r>
        <w:rPr>
          <w:rFonts w:cs="Times New Roman" w:ascii="Times New Roman" w:hAnsi="Times New Roman"/>
          <w:i w:val="false"/>
          <w:szCs w:val="24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iploma: 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urata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istituto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sede dell’istituto: 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di conseguimento: 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votazione: 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iCs/>
          <w:szCs w:val="24"/>
        </w:rPr>
        <w:t>possedere la patente di guida di categoria ______ di seguito dettagliata, attualmente valida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numero identificativo: 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di rilascio: 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ente che l’ha rilasciata: ______________________________________________________;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>nonché un automezzo da utilizzare per ragioni di servizio (con conseguente rimborso delle spese sostenute da parte di G.E.A.S. spa)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i essere pienamente informato in merito ai contenuti dell’avviso di selezione e di accettarli integralmente, senza alcuna condizione o ecc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di aver ricevuto, letto e compreso l’informativa in materia di privacy, resa ai sensi degli art. 13 e 14 del Regolamento UE 2016/679, e di autorizzare il trattamento dei dati personali contenuti nella presente domanda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Al medesimo fine di cui sopra, il/la sottoscritto/a allega alla presente la documentazione di seguito elencata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il proprio curriculum vitae, predisposto sulla base del “modello europeo”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 titolo di studio sopra indicato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la patente di guida sopra indicata;</w:t>
      </w:r>
    </w:p>
    <w:p>
      <w:pPr>
        <w:pStyle w:val="Normal"/>
        <w:numPr>
          <w:ilvl w:val="0"/>
          <w:numId w:val="4"/>
        </w:numPr>
        <w:rPr/>
      </w:pPr>
      <w:r>
        <w:rPr/>
        <w:t>l’eventuale ulteriore documentazione relativa ai titoli di studio o professionali posseduti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una delle cas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 documenti di cui alle lettere a), b) e c) sono obbligatori al fine dell’ammissione 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397" w:hanging="0"/>
    </w:pPr>
    <w:rPr>
      <w:iCs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40:00Z</dcterms:created>
  <dc:creator>Stefani</dc:creator>
  <dc:description/>
  <cp:keywords/>
  <dc:language>en-US</dc:language>
  <cp:lastModifiedBy>Giada Bonenti</cp:lastModifiedBy>
  <cp:lastPrinted>2018-05-07T15:14:00Z</cp:lastPrinted>
  <dcterms:modified xsi:type="dcterms:W3CDTF">2025-08-11T09:57:00Z</dcterms:modified>
  <cp:revision>100</cp:revision>
  <dc:subject/>
  <dc:title/>
</cp:coreProperties>
</file>